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36220</wp:posOffset>
                </wp:positionV>
                <wp:extent cx="6004560" cy="1257300"/>
                <wp:effectExtent l="0" t="0" r="37465" b="27305"/>
                <wp:wrapTight wrapText="bothSides">
                  <wp:wrapPolygon edited="0">
                    <wp:start x="0" y="1396"/>
                    <wp:lineTo x="7200" y="-3556"/>
                    <wp:lineTo x="14400" y="6360"/>
                    <wp:lineTo x="21602" y="1396"/>
                    <wp:lineTo x="0" y="20204"/>
                    <wp:lineTo x="7200" y="15240"/>
                    <wp:lineTo x="14400" y="25167"/>
                    <wp:lineTo x="21602" y="2020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44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jölskylduhelgin 24-26 júlí 200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cccc" stroked="f" o:allowincell="f" style="position:absolute;margin-left:-27pt;margin-top:-18.6pt;width:472.7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Fjölskylduhelgin 24-26 júlí 2009</w:t>
                      </w:r>
                    </w:p>
                  </w:txbxContent>
                </v:textbox>
                <v:path textpathok="t"/>
                <v:textpath on="t" fitshape="t" string="Fjölskylduhelgin 24-26 júlí 2009" style="font-family:&quot;Times New Roman&quot;;font-size:12pt"/>
                <v:fill o:detectmouseclick="t" type="solid" color2="#cc3333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is-IS"/>
        </w:rPr>
      </w:pPr>
      <w:r>
        <w:rPr>
          <w:lang w:val="is-IS"/>
        </w:rPr>
        <w:t>Kæra fjölskylda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Það styttist óðum í  fjölskylduhelgina 2009. Að venju hittumst við í Lambhaga á föstudegi og gæðum okkur á norðlensku hangikjöti. 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b/>
          <w:lang w:val="is-IS"/>
        </w:rPr>
        <w:t>Laugardaginn 25 júlí</w:t>
      </w:r>
      <w:r>
        <w:rPr>
          <w:lang w:val="is-IS"/>
        </w:rPr>
        <w:t xml:space="preserve"> er fyrirhugað að fara í gönguferð upp að Hraunsvatni í Öxnadal. Það er ekki erfið ganga og tekur u.þ.b. 2-3 klst. 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Fyrir þá sem ekki hafa áhuga á þeirri göngu er golfvöllurinn frægi í Svarfaðardal góður göngustaður, eins og vel er þekkt í ættinni.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b/>
          <w:lang w:val="is-IS"/>
        </w:rPr>
        <w:t>Kl. 16.  á laugardaginn</w:t>
      </w:r>
      <w:r>
        <w:rPr>
          <w:lang w:val="is-IS"/>
        </w:rPr>
        <w:t xml:space="preserve"> ætla þeir feðgar Páll og Hreggviður að bjóða okkur á sjóstöng. Líklega verða farnar tvær ferðir því báturinn tekur í mesta lagi 10 manns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Að kvöldi laugardags snæðum við kvöldverð saman að hætti Árna Þorsteinssonar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b/>
          <w:lang w:val="is-IS"/>
        </w:rPr>
        <w:t>Sunnudagurinn</w:t>
      </w:r>
      <w:r>
        <w:rPr>
          <w:lang w:val="is-IS"/>
        </w:rPr>
        <w:t xml:space="preserve"> er frjáls dagur, en auðvita förum við í sund og heimsækjum Sillu og Palla í hjólhýsið og gæðum okkur á  pönnukökum. 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Nægt húsrými er í Lambhaga á tveim hæðum og hægt er að tjalda á lóðinni, tjöldum,  tjaldvögnum og fellihýsum, allt eftir þörfum hvers og eins. 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Nánari upplýsingar um fjölskylduhelgina verður að finna á heimasíðunni </w:t>
      </w:r>
      <w:hyperlink r:id="rId2">
        <w:r>
          <w:rPr>
            <w:rStyle w:val="InternetLink"/>
            <w:lang w:val="is-IS"/>
          </w:rPr>
          <w:t>www.lambhagi.net</w:t>
        </w:r>
      </w:hyperlink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lang w:val="is-IS"/>
        </w:rPr>
        <w:t xml:space="preserve">Við vonum að þið hafið nú þegar tekið helgina frá. Við hlökkum til að sjá ykkur. 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Kær kveðja frá Grundarsystkinunum </w:t>
      </w:r>
    </w:p>
    <w:p>
      <w:pPr>
        <w:pStyle w:val="Normal"/>
        <w:rPr>
          <w:lang w:val="is-IS"/>
        </w:rPr>
      </w:pPr>
      <w:r>
        <w:rPr>
          <w:lang w:val="is-IS"/>
        </w:rPr>
        <w:t>Anna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mbhagi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05:00Z</dcterms:created>
  <dc:creator>Anna Stefánsdóttir</dc:creator>
  <dc:description/>
  <dc:language>en-US</dc:language>
  <cp:lastModifiedBy>Graceperla</cp:lastModifiedBy>
  <dcterms:modified xsi:type="dcterms:W3CDTF">2009-07-15T19:05:00Z</dcterms:modified>
  <cp:revision>2</cp:revision>
  <dc:subject/>
  <dc:title/>
</cp:coreProperties>
</file>